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FF"/>
          <w:sz w:val="32"/>
          <w:szCs w:val="32"/>
        </w:rPr>
      </w:pPr>
      <w:r>
        <w:rPr>
          <w:rFonts w:ascii="方正小标宋简体" w:hAnsi="方正小标宋简体" w:eastAsia="方正小标宋简体"/>
          <w:color w:val="0000FF"/>
          <w:sz w:val="32"/>
          <w:szCs w:val="32"/>
        </w:rPr>
        <w:t>科技项目在线业务系统业务功能简介</w:t>
      </w:r>
    </w:p>
    <w:p>
      <w:pPr>
        <w:pStyle w:val="Normal"/>
        <w:rPr>
          <w:rFonts w:ascii="宋体;SimSun" w:hAnsi="宋体;SimSun" w:eastAsia="方正小标宋简体" w:cs="宋体;SimSun"/>
          <w:color w:val="0000FF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FF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38"/>
        <w:gridCol w:w="2370"/>
        <w:gridCol w:w="4520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功能模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务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说明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项目申报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企业申报科技攻关与成果转化类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申报科研立项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科学研究计划项目申报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区内有关单位围绕当前全区经济、社会、科技发展的热点问题申请课题立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申报课题立项。</w:t>
            </w:r>
          </w:p>
        </w:tc>
      </w:tr>
      <w:tr>
        <w:trPr>
          <w:trHeight w:val="10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科技项目配套资金申报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市级以上科技部门立项的项目申请配套扶持资金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项目任务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得立项后，用户填报并办理立项手续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项目绩效检查自评报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正在实施的项目进行跟踪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已完成的项目进行绩效检查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项目结题验收申请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完成的项目办理结题验收申请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项目结题验收证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通过结题验收的项目办理结项手续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进步奖申报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越秀区科学技术进步奖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信息系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立项项目的科技经费拨款情况进行跟踪、核对。</w:t>
            </w:r>
          </w:p>
        </w:tc>
      </w:tr>
      <w:tr>
        <w:trPr>
          <w:trHeight w:val="10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项目文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已办理结题验收或终止的立项项目进行归档管理。</w:t>
            </w:r>
          </w:p>
        </w:tc>
      </w:tr>
      <w:tr>
        <w:trPr>
          <w:trHeight w:val="9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管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用户（单位科研管理员）创建并管理单位项目申报人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变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企业法人营业执照或事业单位组织机构代码证名称的变更管理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变更管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行、开户账号的变更管理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变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已立项项目申请延期、申请终止的过程管理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单位信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用户对单位的各项基础数据信息进行更新、修改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人不能修改，可查看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设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修改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当前登录人的相关信息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密码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0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ragraph">
                <wp:posOffset>16954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3.35pt;mso-position-vertical-relative:text;margin-left:2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45:00Z</dcterms:created>
  <dc:creator>sgc</dc:creator>
  <dc:description/>
  <dc:language>en-US</dc:language>
  <cp:lastModifiedBy>sgc</cp:lastModifiedBy>
  <dcterms:modified xsi:type="dcterms:W3CDTF">2010-01-18T01:46:00Z</dcterms:modified>
  <cp:revision>4</cp:revision>
  <dc:subject/>
  <dc:title>越秀区科技业务综合服务平台</dc:title>
</cp:coreProperties>
</file>